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ISTA AUTORIZATIILOR DE CONSTRUIRE ELIBERATE IN LUNA</w:t>
      </w:r>
      <w:r>
        <w:rPr>
          <w:rFonts w:cs="Arial" w:ascii="Arial" w:hAnsi="Arial"/>
          <w:b/>
          <w:sz w:val="24"/>
          <w:szCs w:val="24"/>
          <w:lang w:val="en-US"/>
        </w:rPr>
        <w:t xml:space="preserve"> AUGUST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TINUT AUTORIZATIE DE CONSTR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ILIUL LOCAL AL MUNICIPIULUI PETROSANI, PRIN DIR. VISAN DANI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IVUL PARA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IMENTARE CU ENERGIE ELECTRICA - DEZVOLTAREA DOMENIULUI SCHIABIL IN ZONA TURISTICA PARA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TROSCA PAVEL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STERA BOLII, NR. 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TINDERE LOCUINTA SI REALIZARE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MA RAD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A. IANCU, BL. 8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LIZAREA UNUI ACCES EXTERIOR LA SPATIUL COMERCIAL EXIST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P LAURENTIU, REPREZ. SC EURO EDYANIS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1 DECEMBRIE 1918, BL. 71, SC. 3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PARATII ATIC EXISTENT SI MONTARE RECLAMA FIRM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SCA FRANCIS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VIITORULU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IRE GARA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VID DOR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VIITORULUI, NR. 9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IRE GARA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ACA EUGEN, REPREZ. LOCATARI STR. VIITORULU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VIITORULUI, BL. 37, SC. 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IRE ACOPERIS TIP SARPA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 ANGE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OLTULUI, NR. 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I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 EXPANS PREST SERV SRL, REPREZ. PRIN DL. ROPAN CRIST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AVIATORILOR - MICROPIATA AEROPOR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TINDERE CHIOSCURI - CONTINUARE LUCRARI RAMASE DE EXECUT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IRIAC STEFAN - CLAUDI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16 FEBRUARIE, NR. 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SARDA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VACS VICTORIA BRIGITTA SI FRANCIS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SALATRUC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IRE LOCUINTA SI IMPREJMUIRE - CONTINUARE LUCRARI DE EXECUT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LEMEN ALEXANDRU MIHAI, REPREZ. CARITAS - ASISTENTA SOCIA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ENACHITA VACARESCU, NR. 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IRE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NYICZKY CLA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MALEIA, NR. 7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TINDERE LOCUINTA SI 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/07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 TRUSTUL DE INSTALATII MONTAJ SA , PRIN DL. NOTINGH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E. VACARESCU, NR. 7/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NSAMENT GAZE NATURALE SI POST REGL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/13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ONUT IOANA ROX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E. VACARESCU, NR. 7/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FIINTA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/14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 SEBASERVEX SRL, REPREZ. PRIN DL. PADURARIU IO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ENACHITA VACARESCU, NR. 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TINDERE ATELIER AUTO SI ORGANIZARE DE SANTI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3/18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TIN DANA SI NICOLA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MALEI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IRE ANEX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/18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NGYEL ROBE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VASILE ALECSANDRI, NR. 12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TINDERE SI MANSARDA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/2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MA GHEORGH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PACII, NR. 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IRE ACOPERIS SARPA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/2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OVERFI ARPAD SI FLOR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IMPARATUL TRAIAN, NR. 10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IRE ANEXA GOSPODAR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/25.08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4:00Z</dcterms:created>
  <dc:creator>xxx</dc:creator>
  <dc:description/>
  <dc:language>en-US</dc:language>
  <cp:lastModifiedBy>bc</cp:lastModifiedBy>
  <dcterms:modified xsi:type="dcterms:W3CDTF">2014-09-03T07:59:19Z</dcterms:modified>
  <cp:revision>3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